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…ŞİRKETİNİN.................. TARİHLİ ...........  GENEL KURULU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/>
        <w:t xml:space="preserve"> 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3"/>
        <w:gridCol w:w="1069"/>
        <w:gridCol w:w="960"/>
        <w:gridCol w:w="1222"/>
        <w:gridCol w:w="1222"/>
        <w:gridCol w:w="1014"/>
        <w:gridCol w:w="1135"/>
        <w:gridCol w:w="1474"/>
        <w:gridCol w:w="1474"/>
        <w:gridCol w:w="697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PAY SAHİBİNİN AD/SOYAD/UNVA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V.K.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UYRUĞ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ADRES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PAYLARIN TOPLAM İTİBARİ DEĞERİ (T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PAYLARIN EDİNİM ŞEKLİ VE TARİHİ(*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KATILIM ŞEKLİ (*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EMSİLCİ TÜRÜ (**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EMSİLCİNİN AD/SOYAD/ UNV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EMSİLCİN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V.K. NO’S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7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ŞİRKETİN SERMAYESİ VE PAYLARIN TOPLAM İTİBARİ DEĞER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11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KANLIK TEMSİLCİS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SİM/İMZ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SİM/İMZ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Times New Roman">
    <w:charset w:val="a2"/>
    <w:family w:val="roman"/>
    <w:pitch w:val="variable"/>
  </w:font>
  <w:font w:name="Prestige12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nsolas" w:hAnsi="Consolas" w:cs="Consolas"/>
      <w:sz w:val="20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TMLncedenBiimlendirilmiChar1">
    <w:name w:val="HTML Önceden Biçimlendirilmiş Char1"/>
    <w:qFormat/>
    <w:rPr>
      <w:rFonts w:ascii="Prestige12 BT;Times New Roman" w:hAnsi="Prestige12 BT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Prestige12 BT;Times New Roman" w:hAnsi="Prestige12 BT;Times New Roman" w:eastAsia="Times New Roman" w:cs="Times New Roman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2:00Z</dcterms:created>
  <dc:creator>BİLG</dc:creator>
  <dc:description/>
  <cp:keywords/>
  <dc:language>en-US</dc:language>
  <cp:lastModifiedBy>Mustafa Serdar Anıl</cp:lastModifiedBy>
  <dcterms:modified xsi:type="dcterms:W3CDTF">2025-02-0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2-04T06:50:09.623Z</vt:lpwstr>
  </property>
  <property fmtid="{D5CDD505-2E9C-101B-9397-08002B2CF9AE}" pid="4" name="geodilabeluser">
    <vt:lpwstr>user=48718149406</vt:lpwstr>
  </property>
</Properties>
</file>